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становление </w:t>
      </w:r>
      <w:r>
        <w:rPr>
          <w:color w:val="000000"/>
        </w:rPr>
        <w:t>администрации сельского поселения Октябрьский сельсовет Усманского муниципального района Липецкой области от 11.01.2023 г. № 1 </w:t>
      </w:r>
      <w:r>
        <w:rPr/>
        <w:t>"Об утверждении плана основных мероприятий администрации сельского поселения Октябрьский сельсове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b/>
          <w:sz w:val="28"/>
          <w:szCs w:val="28"/>
        </w:rPr>
        <w:t xml:space="preserve">проекта постановления </w:t>
      </w:r>
      <w:r>
        <w:rPr>
          <w:color w:val="000000"/>
        </w:rPr>
        <w:t>администрации сельского поселения Октябрьский сельсовет Усманского муниципального района Липецкой области от 11.01.2023 г. № 1 </w:t>
      </w:r>
      <w:r>
        <w:rPr/>
        <w:t>"Об утверждении плана основных мероприятий администрации сельского поселения Октябрьский сельсове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3.01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</w:t>
      </w:r>
      <w:r>
        <w:rPr>
          <w:color w:val="000000"/>
        </w:rPr>
        <w:t>администрации сельского поселения Октябрьский сельсовет Усманского муниципального района Липецкой области от 11.01.2023 г. № 2 « </w:t>
      </w:r>
      <w:r>
        <w:rPr>
          <w:bCs/>
          <w:color w:val="000000"/>
        </w:rPr>
        <w:t>О внесении изменений в Административный регламент предоставления муниципальной услуги "Предоставление земельных участков в собственность, аренду на аукционе", утвержденный постановлением администрации сельского поселения Октябрьский сельсовет от 19.05.2016 № 55.»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sz w:val="28"/>
          <w:szCs w:val="28"/>
        </w:rPr>
        <w:t xml:space="preserve">проекта постановления </w:t>
      </w:r>
      <w:r>
        <w:rPr>
          <w:color w:val="000000"/>
        </w:rPr>
        <w:t>администрации сельского поселения Октябрьский сельсовет Усманского муниципального района Липецкой области от 11.01.2023 г. № 2 « </w:t>
      </w:r>
      <w:r>
        <w:rPr>
          <w:bCs/>
          <w:color w:val="000000"/>
        </w:rPr>
        <w:t>О внесении изменений в Административный регламент предоставления муниципальной услуги "Предоставление земельных участков в собственность, аренду на аукционе", утвержденный постановлением администрации сельского поселения Октябрьский сельсовет от 19.05.2016 № 55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3.01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Title"/>
        <w:jc w:val="center"/>
        <w:rPr>
          <w:bCs w:val="false"/>
        </w:rPr>
      </w:pPr>
      <w:r>
        <w:rPr/>
        <w:t>проекта постановления «</w:t>
      </w:r>
      <w:r>
        <w:rPr>
          <w:b w:val="false"/>
          <w:color w:val="000000"/>
          <w:kern w:val="2"/>
        </w:rPr>
        <w:t>Об утверждении Порядка формирования и утверждения перечня объектов, в отношении, которых планируется заключение концессионных соглашений, и Порядка принятия решений о заключении концессионных соглашений.</w:t>
      </w:r>
      <w:r>
        <w:rPr>
          <w:color w:val="000000"/>
          <w:shd w:fill="FFFFFF" w:val="clear"/>
        </w:rPr>
        <w:t>.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 w:val="false"/>
          <w:bCs w:val="false"/>
          <w:color w:val="000000"/>
        </w:rPr>
        <w:t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</w:t>
      </w:r>
      <w:r>
        <w:rPr>
          <w:b w:val="false"/>
          <w:color w:val="000000"/>
        </w:rPr>
        <w:t xml:space="preserve">, проведена антикоррупционная экспертиза </w:t>
      </w:r>
      <w:r>
        <w:rPr>
          <w:b w:val="false"/>
        </w:rPr>
        <w:t>проекта постановления «</w:t>
      </w:r>
      <w:r>
        <w:rPr>
          <w:b w:val="false"/>
          <w:color w:val="000000"/>
          <w:kern w:val="2"/>
          <w:sz w:val="24"/>
          <w:szCs w:val="24"/>
        </w:rPr>
        <w:t>Об утверждении Порядка формирования и утверждения перечня объектов, в отношении, которых планируется заключение концессионных соглашений, и Порядка принятия решений о заключении концессионных соглашений.</w:t>
      </w:r>
      <w:r>
        <w:rPr>
          <w:b w:val="false"/>
          <w:color w:val="000000"/>
          <w:shd w:fill="FFFFFF" w:val="clear"/>
        </w:rPr>
        <w:t>в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5.01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роекта постановления администрации сельского поселения Октябрьский сельсовет Усманского муниципального района Липецкой области от 25.01.2023 г. № 10 </w:t>
      </w:r>
      <w:r>
        <w:rPr>
          <w:b/>
        </w:rPr>
        <w:t>" О внесении изменений в перечень главных администраторов доходов бюджета сельского поселения Октябрьский сельсов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проведена антикоррупционная </w:t>
      </w:r>
      <w:r>
        <w:rPr>
          <w:b/>
          <w:color w:val="000000"/>
        </w:rPr>
        <w:t>проекта постановления администрации сельского поселения Октябрьский сельсовет Усманского муниципального района Липецкой области от 25.01.2023 г. № 10 </w:t>
      </w:r>
      <w:r>
        <w:rPr>
          <w:b/>
        </w:rPr>
        <w:t>" О внесении изменений в перечень главных администраторов доходов бюджета сельского поселения Октябрьский сельсовет».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7.01.2023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t>проекта Постановления администрации сельского поселения Октябрьский сельсовет № 24 от 16.03.2023 г. «О</w:t>
      </w:r>
      <w:r>
        <w:rPr>
          <w:bCs/>
          <w:color w:val="000000"/>
        </w:rPr>
        <w:t>б утверждении расчетной стоимости одного квадратного метра общей  площади жилья  для расчета социальных выплат на  2023 г.»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0"/>
          <w:szCs w:val="20"/>
        </w:rPr>
        <w:t>Постановлени</w:t>
      </w:r>
      <w:r>
        <w:rPr/>
        <w:t>я</w:t>
      </w:r>
      <w:r>
        <w:rPr>
          <w:sz w:val="20"/>
          <w:szCs w:val="20"/>
        </w:rPr>
        <w:t xml:space="preserve"> администрации сельского поселения Октябрьский сельсовет № 24 от 16.03.2023 г. «О</w:t>
      </w:r>
      <w:r>
        <w:rPr>
          <w:bCs/>
          <w:color w:val="000000"/>
          <w:sz w:val="20"/>
          <w:szCs w:val="20"/>
        </w:rPr>
        <w:t>б утверждении расчетной стоимости одного квадратного метра общей  площади жилья  для расчета социальных выплат на  2023 г.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8.03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>проекта постановления администрации сельского поселения Октябрьский сельсовет № 25 от 20.03.2023 г. «О внесении изменений в постановлении №187 от 14.12.2021 г. «Об утверждении перечня главных администраторов доходов    бюджета сельского поселения Октябрьский сельсовет Усманского муниципального района Липецкой области РФ»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0"/>
          <w:szCs w:val="20"/>
        </w:rPr>
        <w:t>проекта постановления администрации сельского поселения Октябрьский сельсовет № 25 от 20.03.2023 г. «О внесении изменений в постановлении №187 от 14.12.2021 г. «Об утверждении перечня главных администраторов доходов    бюджета сельского поселения Октябрьский сельсовет Усманского муниципального района Липецкой области РФ»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2.03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/>
      </w:pPr>
      <w:r>
        <w:rPr/>
        <w:t>проекта Постановления администрации сельского поселения Октябрьский сельсовет № 26 от 23.03.2023 г. «</w:t>
      </w:r>
      <w:r>
        <w:rPr>
          <w:b/>
          <w:bCs/>
          <w:color w:val="000000"/>
        </w:rPr>
        <w:t xml:space="preserve"> </w:t>
      </w:r>
      <w:r>
        <w:rPr/>
        <w:t>О запрете купания в местах, где водные объекты не приспособлены для купания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.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проекта Постановления администрации сельского поселения Октябрьский сельсовет № 26 от 23.03.2023 г. «</w:t>
      </w:r>
      <w:r>
        <w:rPr>
          <w:b/>
          <w:bCs/>
          <w:color w:val="000000"/>
        </w:rPr>
        <w:t xml:space="preserve"> </w:t>
      </w:r>
      <w:r>
        <w:rPr/>
        <w:t>О запрете купания в местах, где водные объекты не приспособлены для куп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4.03.2022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/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Решения Совета депутатов сельского поселения Октябрьский сельсовет № 42/88 от 12.01.2023 г. «</w:t>
      </w:r>
      <w:r>
        <w:rPr>
          <w:bCs/>
          <w:color w:val="000000"/>
          <w:sz w:val="22"/>
          <w:szCs w:val="22"/>
        </w:rPr>
        <w:t xml:space="preserve">  Положении "О публичных слушаниях в сельском поселении Октябрьский сельсовет Усманского муниципального района Липецкой области Российской Федерации".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    </w:t>
      </w:r>
      <w:r>
        <w:rPr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 xml:space="preserve">проекта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Решения Совета депутатов сельского поселения Октябрьский сельсовет № 42/88 от 12.01.2023 г. «</w:t>
      </w:r>
      <w:r>
        <w:rPr>
          <w:bCs/>
          <w:color w:val="000000"/>
          <w:sz w:val="22"/>
          <w:szCs w:val="22"/>
        </w:rPr>
        <w:t xml:space="preserve">  Положении "О публичных слушаниях в сельском поселении Октябрьский сельсовет Усманского муниципального района Липецкой области Российской Федерации".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 представленном проекте нормативного правового акта коррупциогенные факторы не выявлен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1.2023 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Решение Совета депутатов сельского поселения Октябрьский сельсовет № 43/89 от 26.01.2023 г. «</w:t>
      </w:r>
      <w:r>
        <w:rPr>
          <w:bCs/>
          <w:color w:val="000000"/>
          <w:sz w:val="22"/>
          <w:szCs w:val="22"/>
        </w:rPr>
        <w:t>О внесении изменений в Положении «Об оплате труда работников бюджетных учреждений сельского поселения Октябрьский сельсовет Усманского муниципального района Липецкой области Российской Федерации»</w:t>
      </w:r>
      <w:r>
        <w:rPr>
          <w:color w:val="000000"/>
          <w:sz w:val="22"/>
          <w:szCs w:val="22"/>
        </w:rPr>
        <w:t>, </w:t>
      </w:r>
      <w:r>
        <w:rPr>
          <w:bCs/>
          <w:color w:val="000000"/>
          <w:sz w:val="22"/>
          <w:szCs w:val="22"/>
        </w:rPr>
        <w:t>утвержденное решением Совета депутатов сельского поселения Октябрьский сельсовет Усманского муниципального района Липецкой области от 18.12.2018 г. № 43/107., от 25.12.2019 г. №59/40, от 16.03.2021 г. №9/28, от 27.12.2021 г. №22/55, от 17.11.2022 г. №37/76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2"/>
          <w:szCs w:val="22"/>
        </w:rPr>
        <w:t>Решения Совета депутатов сельского поселения Октябрьский сельсовет № 43/89 от 26.01.2023 г. «</w:t>
      </w:r>
      <w:r>
        <w:rPr>
          <w:bCs/>
          <w:color w:val="000000"/>
          <w:sz w:val="22"/>
          <w:szCs w:val="22"/>
        </w:rPr>
        <w:t>О внесении изменений в Положении «Об оплате труда работников бюджетных учреждений сельского поселения Октябрьский сельсовет Усманского муниципального района Липецкой области Российской Федерации»</w:t>
      </w:r>
      <w:r>
        <w:rPr>
          <w:color w:val="000000"/>
          <w:sz w:val="22"/>
          <w:szCs w:val="22"/>
        </w:rPr>
        <w:t>, </w:t>
      </w:r>
      <w:r>
        <w:rPr>
          <w:bCs/>
          <w:color w:val="000000"/>
          <w:sz w:val="22"/>
          <w:szCs w:val="22"/>
        </w:rPr>
        <w:t>утвержденное решением Совета депутатов сельского поселения Октябрьский сельсовет Усманского муниципального района Липецкой области от 18.12.2018 г. № 43/107., от 25.12.2019 г. №59/40, от 16.03.2021 г. №9/28, от 27.12.2021 г. №22/55, от 17.11.2022 г. №37/76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8.01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pacing w:lineRule="auto" w:line="276"/>
        <w:jc w:val="both"/>
        <w:rPr/>
      </w:pPr>
      <w:r>
        <w:rPr/>
        <w:t>Решение Совета депутатов сельского поселения Октябрьский сельсовет № 44/90 от 03.02.2023 г. «О внесении изменений в решение Совета депутатов сельского поселения Октябрьский сельсовет  Усманского района от 26 декабря 2022 г. №41/87 «О принятия части полномочий Усманского муниципального района сельским поселением Октябрьский сельсов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Решение Совета депутатов сельского поселения Октябрьский сельсовет № 44/90 от 03.02.2023 г. «О внесении изменений в решение Совета депутатов сельского поселения Октябрьский сельсовет  Усманского района от 26 декабря 2022 г. №41/87 «О принятия части полномочий Усманского муниципального района сельским поселением Октябрьский сельсов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2.2023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 проекта решения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вета депутатов сельского поселения Октябрьский сельсовет № 45/91 от 16.03.2023 г. 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О принятии Положения "Об оплате труда, компенсационных и стимулирующих выплатах для работников муниципального бюджетного учреждения культуры "Досуговый центр администрации сельского поселения Октябрьский сельсовет"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6"/>
          <w:szCs w:val="26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6"/>
          <w:szCs w:val="26"/>
        </w:rPr>
        <w:t xml:space="preserve">Решение Совета депутатов сельского поселения Октябрьский сельсовет № 45/91 от 16.03.2023 г. 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О принятии Положения "Об оплате труда, компенсационных и стимулирующих выплатах для работников муниципального бюджетного учреждения культуры "Досуговый центр администрации сельского поселения Октябрьский сельсовет"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03.2023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240"/>
      <w:jc w:val="both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ing2">
    <w:name w:val="heading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0:00Z</dcterms:created>
  <dc:creator>1</dc:creator>
  <dc:description/>
  <cp:keywords/>
  <dc:language>en-US</dc:language>
  <cp:lastModifiedBy>Иван Перов</cp:lastModifiedBy>
  <cp:lastPrinted>2021-06-15T14:31:00Z</cp:lastPrinted>
  <dcterms:modified xsi:type="dcterms:W3CDTF">2023-04-18T07:40:00Z</dcterms:modified>
  <cp:revision>2</cp:revision>
  <dc:subject/>
  <dc:title/>
</cp:coreProperties>
</file>